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венство  по практической стрельбе </w:t>
      </w:r>
    </w:p>
    <w:p>
      <w:pPr>
        <w:pStyle w:val="Normal"/>
        <w:jc w:val="center"/>
        <w:rPr/>
      </w:pPr>
      <w:r>
        <w:rPr/>
        <w:t>среди руководителей охранных структур на кубок «Леги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ДУЭЛЬ»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285960" y="3085560"/>
                            <a:ext cx="1027440" cy="102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76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6560"/>
                              <a:ext cx="410760" cy="56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466560"/>
                              <a:ext cx="61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85680" y="3885480"/>
                            <a:ext cx="80964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асилье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4228560"/>
                            <a:ext cx="74232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елицы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542760"/>
                            <a:ext cx="80964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асилье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885480"/>
                            <a:ext cx="74232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елицы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799560"/>
                            <a:ext cx="67644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Логан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5560" y="685080"/>
                            <a:ext cx="3197160" cy="68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2360"/>
                              <a:ext cx="3197160" cy="34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04200" y="0"/>
                                <a:ext cx="33660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040" y="34164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7440" y="0"/>
                                <a:ext cx="33660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971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40080" y="0"/>
                                  <a:ext cx="757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7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757440" y="0"/>
                              <a:ext cx="3366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200" y="0"/>
                              <a:ext cx="3366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0"/>
                              <a:ext cx="10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85560" y="799560"/>
                            <a:ext cx="72324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Хомяк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5560" y="1713960"/>
                            <a:ext cx="3197160" cy="68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2000"/>
                              <a:ext cx="3197160" cy="34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04200" y="0"/>
                                <a:ext cx="33660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040" y="34164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7440" y="0"/>
                                <a:ext cx="33660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971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40080" y="0"/>
                                  <a:ext cx="757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7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757440" y="0"/>
                              <a:ext cx="3366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200" y="0"/>
                              <a:ext cx="3366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0"/>
                              <a:ext cx="10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2742480"/>
                            <a:ext cx="3197160" cy="68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2360"/>
                              <a:ext cx="3197160" cy="34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04200" y="0"/>
                                <a:ext cx="33660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040" y="34164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7440" y="0"/>
                                <a:ext cx="33660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971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40080" y="0"/>
                                  <a:ext cx="757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7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757440" y="0"/>
                              <a:ext cx="3366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200" y="0"/>
                              <a:ext cx="3366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0"/>
                              <a:ext cx="10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3771360"/>
                            <a:ext cx="3197160" cy="68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2000"/>
                              <a:ext cx="3197160" cy="34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04200" y="0"/>
                                <a:ext cx="33660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040" y="34164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7440" y="0"/>
                                <a:ext cx="33660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971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40080" y="0"/>
                                  <a:ext cx="757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7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757440" y="0"/>
                              <a:ext cx="3366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200" y="0"/>
                              <a:ext cx="3366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0"/>
                              <a:ext cx="10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14080" y="1485360"/>
                            <a:ext cx="95184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удковски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880" y="1828080"/>
                            <a:ext cx="48564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оги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828080"/>
                            <a:ext cx="95184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удковски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171160"/>
                            <a:ext cx="48564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оги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513880"/>
                            <a:ext cx="95184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оврижны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2856960"/>
                            <a:ext cx="68508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олот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56960"/>
                            <a:ext cx="95184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оврижны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199680"/>
                            <a:ext cx="68508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олот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9400" y="456480"/>
                            <a:ext cx="67644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Логан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9400" y="1142280"/>
                            <a:ext cx="72324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Хомяк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3314160"/>
                            <a:ext cx="80964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асилье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85960" y="1028160"/>
                            <a:ext cx="1027440" cy="102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76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6560"/>
                              <a:ext cx="410760" cy="56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466560"/>
                              <a:ext cx="61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43160" y="1256760"/>
                            <a:ext cx="60012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ог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III мест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3960" y="3085560"/>
                            <a:ext cx="1369080" cy="1026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12240" y="0"/>
                              <a:ext cx="45648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2240" y="456480"/>
                              <a:ext cx="456480" cy="57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6480"/>
                              <a:ext cx="912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960" y="1028160"/>
                            <a:ext cx="1369080" cy="1026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12240" y="0"/>
                              <a:ext cx="45648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2240" y="456480"/>
                              <a:ext cx="456480" cy="57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6480"/>
                              <a:ext cx="912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080" y="1256760"/>
                            <a:ext cx="72324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Хомяк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314160"/>
                            <a:ext cx="95184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оврижны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60" y="1485360"/>
                            <a:ext cx="1597680" cy="2055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26720" y="913680"/>
                              <a:ext cx="570960" cy="114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6720" y="0"/>
                              <a:ext cx="57096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3680"/>
                              <a:ext cx="102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4480" y="1485360"/>
                            <a:ext cx="1598400" cy="205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08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13680"/>
                              <a:ext cx="685080" cy="114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913680"/>
                              <a:ext cx="912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0280" y="2171160"/>
                            <a:ext cx="80964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асилье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171160"/>
                            <a:ext cx="95184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овриж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II мест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399760"/>
                            <a:ext cx="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028480"/>
                            <a:ext cx="880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4680" y="2399040"/>
                            <a:ext cx="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4799880"/>
                            <a:ext cx="148536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асильев I мест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3423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899;top:4859;width:1617;height:1616">
                  <v:line id="shape_0" from="9899,4859" to="10545,55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99,5594" to="10545,64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546,5594" to="11516,55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639;top:6119;width:1274;height:328;mso-wrap-style:none;v-text-anchor:middle;mso-position-horizontal-relative:char" type="_x0000_t136">
                  <v:path textpathok="t"/>
                  <v:textpath on="t" fitshape="t" string="Васильев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59;top:6659;width:1168;height:328;mso-wrap-style:none;v-text-anchor:middle;mso-position-horizontal-relative:char" type="_x0000_t136">
                  <v:path textpathok="t"/>
                  <v:textpath on="t" fitshape="t" string="Телицын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59;top:5579;width:1274;height:328;mso-wrap-style:none;v-text-anchor:middle;mso-position-horizontal-relative:char" type="_x0000_t136">
                  <v:path textpathok="t"/>
                  <v:textpath on="t" fitshape="t" string="Васильев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59;top:6119;width:1168;height:328;mso-wrap-style:none;v-text-anchor:middle;mso-position-horizontal-relative:char" type="_x0000_t136">
                  <v:path textpathok="t"/>
                  <v:textpath on="t" fitshape="t" string="Телицын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39;top:1259;width:1064;height:328;mso-wrap-style:none;v-text-anchor:middle;mso-position-horizontal-relative:char" type="_x0000_t136">
                  <v:path textpathok="t"/>
                  <v:textpath on="t" fitshape="t" string="Логанов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4859;top:1079;width:5034;height:1076">
                  <v:group id="shape_0" style="position:absolute;left:4859;top:1618;width:5034;height:537">
                    <v:line id="shape_0" from="8173,1618" to="8702,215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3,2156" to="8242,21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2,1618" to="6581,2155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859;top:1618;width:5034;height:0">
                      <v:line id="shape_0" from="8702,1618" to="9893,161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1618" to="6050,161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052,1079" to="6581,16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73,1079" to="8702,16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82,1079" to="8172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4859;top:1259;width:1138;height:328;mso-wrap-style:none;v-text-anchor:middle;mso-position-horizontal-relative:char" type="_x0000_t136">
                  <v:path textpathok="t"/>
                  <v:textpath on="t" fitshape="t" string="Хомяков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4859;top:2699;width:5034;height:1076">
                  <v:group id="shape_0" style="position:absolute;left:4859;top:3238;width:5034;height:537">
                    <v:line id="shape_0" from="8173,3238" to="8702,377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3,3776" to="8242,37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2,3238" to="6581,3775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859;top:3238;width:5034;height:0">
                      <v:line id="shape_0" from="8702,3238" to="9893,323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3238" to="6050,323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052,2699" to="6581,32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73,2699" to="8702,32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82,2699" to="8172,26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59;top:4319;width:5034;height:1076">
                  <v:group id="shape_0" style="position:absolute;left:4859;top:4858;width:5034;height:537">
                    <v:line id="shape_0" from="8173,4858" to="8702,539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3,5396" to="8242,53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2,4858" to="6581,5395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859;top:4858;width:5034;height:0">
                      <v:line id="shape_0" from="8702,4858" to="9893,485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4858" to="6050,485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052,4319" to="6581,48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73,4319" to="8702,48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82,4319" to="8172,43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59;top:5939;width:5034;height:1076">
                  <v:group id="shape_0" style="position:absolute;left:4859;top:6478;width:5034;height:537">
                    <v:line id="shape_0" from="8173,6478" to="8702,701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3,7016" to="8242,70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2,6478" to="6581,7015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859;top:6478;width:5034;height:0">
                      <v:line id="shape_0" from="8702,6478" to="9893,647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6478" to="6050,647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052,5939" to="6581,64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73,5939" to="8702,64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82,5939" to="8172,59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6479;top:2339;width:1498;height:328;mso-wrap-style:none;v-text-anchor:middle;mso-position-horizontal-relative:char" type="_x0000_t136">
                  <v:path textpathok="t"/>
                  <v:textpath on="t" fitshape="t" string="Рудковский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35;top:2879;width:764;height:328;mso-wrap-style:none;v-text-anchor:middle;mso-position-horizontal-relative:char" type="_x0000_t136">
                  <v:path textpathok="t"/>
                  <v:textpath on="t" fitshape="t" string="Ногин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79;top:2879;width:1498;height:328;mso-wrap-style:none;v-text-anchor:middle;mso-position-horizontal-relative:char" type="_x0000_t136">
                  <v:path textpathok="t"/>
                  <v:textpath on="t" fitshape="t" string="Рудковский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39;top:3419;width:764;height:328;mso-wrap-style:none;v-text-anchor:middle;mso-position-horizontal-relative:char" type="_x0000_t136">
                  <v:path textpathok="t"/>
                  <v:textpath on="t" fitshape="t" string="Ногин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59;top:3959;width:1498;height:328;mso-wrap-style:none;v-text-anchor:middle;mso-position-horizontal-relative:char" type="_x0000_t136">
                  <v:path textpathok="t"/>
                  <v:textpath on="t" fitshape="t" string="Коврижных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39;top:4499;width:1078;height:328;mso-wrap-style:none;v-text-anchor:middle;mso-position-horizontal-relative:char" type="_x0000_t136">
                  <v:path textpathok="t"/>
                  <v:textpath on="t" fitshape="t" string="Колотов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79;top:4499;width:1498;height:328;mso-wrap-style:none;v-text-anchor:middle;mso-position-horizontal-relative:char" type="_x0000_t136">
                  <v:path textpathok="t"/>
                  <v:textpath on="t" fitshape="t" string="Коврижных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39;top:5039;width:1078;height:328;mso-wrap-style:none;v-text-anchor:middle;mso-position-horizontal-relative:char" type="_x0000_t136">
                  <v:path textpathok="t"/>
                  <v:textpath on="t" fitshape="t" string="Колотов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55;top:719;width:1064;height:328;mso-wrap-style:none;v-text-anchor:middle;mso-position-horizontal-relative:char" type="_x0000_t136">
                  <v:path textpathok="t"/>
                  <v:textpath on="t" fitshape="t" string="Логанов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55;top:1799;width:1138;height:328;mso-wrap-style:none;v-text-anchor:middle;mso-position-horizontal-relative:char" type="_x0000_t136">
                  <v:path textpathok="t"/>
                  <v:textpath on="t" fitshape="t" string="Хомяков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439;top:5219;width:1274;height:328;mso-wrap-style:none;v-text-anchor:middle;mso-position-horizontal-relative:char" type="_x0000_t136">
                  <v:path textpathok="t"/>
                  <v:textpath on="t" fitshape="t" string="Васильев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9899;top:1619;width:1617;height:1616">
                  <v:line id="shape_0" from="9899,1619" to="10545,23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99,2354" to="10545,323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546,2354" to="11516,23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blue" stroked="t" o:allowincell="f" style="position:absolute;left:10619;top:1979;width:944;height:718;mso-wrap-style:none;v-text-anchor:middle;mso-position-horizontal-relative:char" type="_x0000_t136">
                  <v:path textpathok="t"/>
                  <v:textpath on="t" fitshape="t" string="Ногин&#10;III место" style="font-family:&quot;Arial&quot;;font-size:14pt"/>
                  <v:fill o:detectmouseclick="t" type="solid" color2="yellow"/>
                  <v:stroke color="black" weight="720" dashstyle="shortdot" joinstyle="miter" endcap="round"/>
                  <w10:wrap type="none"/>
                </v:shape>
                <v:group id="shape_0" style="position:absolute;left:2699;top:4859;width:2155;height:1616">
                  <v:line id="shape_0" from="4136,4859" to="4854,55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36,5578" to="4854,647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5578" to="4136,55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99;top:1619;width:2155;height:1616">
                  <v:line id="shape_0" from="4136,1619" to="4854,23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36,2338" to="4854,323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2338" to="4136,233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2879;top:1979;width:1138;height:328;mso-wrap-style:none;v-text-anchor:middle;mso-position-horizontal-relative:char" type="_x0000_t136">
                  <v:path textpathok="t"/>
                  <v:textpath on="t" fitshape="t" string="Хомяков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99;top:5219;width:1498;height:328;mso-wrap-style:none;v-text-anchor:middle;mso-position-horizontal-relative:char" type="_x0000_t136">
                  <v:path textpathok="t"/>
                  <v:textpath on="t" fitshape="t" string="Коврижных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179;top:2339;width:2515;height:3236">
                  <v:line id="shape_0" from="1796,3778" to="2694,557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6,2339" to="2694,3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,3778" to="1796,37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519;top:2339;width:2516;height:3236">
                  <v:line id="shape_0" from="11519,2339" to="12597,37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519,3778" to="12597,55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8,3778" to="14035,37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12599;top:3419;width:1274;height:328;mso-wrap-style:none;v-text-anchor:middle;mso-position-horizontal-relative:char" type="_x0000_t136">
                  <v:path textpathok="t"/>
                  <v:textpath on="t" fitshape="t" string="Васильев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green" stroked="t" o:allowincell="f" style="position:absolute;left:359;top:3419;width:1498;height:718;mso-wrap-style:none;v-text-anchor:middle;mso-position-horizontal-relative:char" type="_x0000_t136">
                  <v:path textpathok="t"/>
                  <v:textpath on="t" fitshape="t" string="Коврижных&#10;II место" style="font-family:&quot;Arial&quot;;font-size:14pt"/>
                  <v:fill o:detectmouseclick="t" type="solid" color2="#ff7fff"/>
                  <v:stroke color="black" weight="720" dashstyle="shortdot" joinstyle="miter" endcap="round"/>
                  <w10:wrap type="none"/>
                </v:shape>
                <v:line id="shape_0" from="179,3779" to="179,7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7919" to="14037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3778" to="14039,79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6119;top:7559;width:2338;height:358;mso-wrap-style:none;v-text-anchor:middle;mso-position-horizontal-relative:char" type="_x0000_t136">
                  <v:path textpathok="t"/>
                  <v:textpath on="t" fitshape="t" string="Васильев I место" style="font-family:&quot;Arial&quot;;font-size:14pt"/>
                  <v:fill o:detectmouseclick="t" type="solid" color2="aqua"/>
                  <v:stroke color="black" weight="720" dashstyle="shortdot" joinstyle="miter" endcap="round"/>
                  <w10:wrap type="none"/>
                </v:shape>
                <v:line id="shape_0" from="6119,539" to="8277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19:00Z</dcterms:created>
  <dc:creator>Салобутин Александр Михайлович</dc:creator>
  <dc:description/>
  <cp:keywords/>
  <dc:language>en-US</dc:language>
  <cp:lastModifiedBy>Салобутин Александр Михайлович</cp:lastModifiedBy>
  <dcterms:modified xsi:type="dcterms:W3CDTF">2009-09-07T13:59:00Z</dcterms:modified>
  <cp:revision>1</cp:revision>
  <dc:subject/>
  <dc:title>Первенство  по практической стрельбе </dc:title>
</cp:coreProperties>
</file>